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Spacing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40"/>
          <w:szCs w:val="40"/>
          <w:lang w:eastAsia="zh-CN"/>
        </w:rPr>
        <w:t>报价函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>四川东财林业开发有限公司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方认真研究了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四川省井研县珍贵乡土树种质量提升项目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>年度）监理服务单位询价公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报价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不含税总价    ，增值税专用发票税率    ，含税总价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完成贵公司四川省井研县珍贵乡土树种质量提升项目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度）监理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务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按照贵方的要求及相关法律法规、标准规范，在约定的时间地点，保质保量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（单位名称、盖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854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22.1pt;mso-wrap-distance-left:9.05pt;mso-wrap-distance-right:9.05pt;mso-wrap-distance-top:0pt;mso-wrap-distance-bottom:0pt;margin-top:0pt;mso-position-vertical-relative:text;margin-left:1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643"/>
    </w:pPr>
    <w:rPr>
      <w:sz w:val="28"/>
      <w:szCs w:val="20"/>
    </w:rPr>
  </w:style>
  <w:style w:type="paragraph" w:styleId="2">
    <w:name w:val="正文首行缩进 2"/>
    <w:basedOn w:val="TextBodyIndent"/>
    <w:qFormat/>
    <w:pPr>
      <w:ind w:left="-18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0:41Z</dcterms:created>
  <dc:creator>lenovo</dc:creator>
  <dc:description/>
  <dc:language>en-US</dc:language>
  <cp:lastModifiedBy>迷茫兔</cp:lastModifiedBy>
  <cp:lastPrinted>2024-11-12T12:09:00Z</cp:lastPrinted>
  <dcterms:modified xsi:type="dcterms:W3CDTF">2024-11-18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1D58397645F480D87BAB7AE84E2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